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ul. Kopernika 1 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 0-13 461 15 05;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 xml:space="preserve"> 522688 -2013 z dnia 17.12.2013r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/>
      </w:pPr>
      <w:r>
        <w:rPr>
          <w:szCs w:val="24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kaplicy cmentarnej w Brzegach Dolnych – etap III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Wykonanie podbitki okap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ostawa i montaż podnośnika hydrauliczn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ostawa i montaż chłodn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Oświetlenie teren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5 215000-7  Roboty budowlane w zakresie budowy obiektów budowlanych opieki </w:t>
        <w:tab/>
        <w:tab/>
        <w:tab/>
        <w:t xml:space="preserve">zdrowotnej i społecznej, krematoriów oraz obiektów użyteczności </w:t>
        <w:tab/>
        <w:tab/>
        <w:tab/>
        <w:t>publicznej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>45 233200-1   Roboty w zakresie różnych nawierzchni</w:t>
      </w:r>
    </w:p>
    <w:p>
      <w:pPr>
        <w:pStyle w:val="Tekstpodstawowy2"/>
        <w:jc w:val="both"/>
        <w:rPr/>
      </w:pPr>
      <w:r>
        <w:rPr>
          <w:sz w:val="24"/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dokumentacji technicznej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1 lip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Co najmniej jedno zadanie odpowiadające swoim rodzajem i wartością robót budowlanych </w:t>
        <w:br/>
        <w:t>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Uprawnienia budowlane wymagane ustawą Prawo Budowlane uprawnienia kierownika budowy w branży budowlanej i drogowej oraz o przynależności do właściwej </w:t>
      </w:r>
      <w:r>
        <w:rPr>
          <w:b w:val="false"/>
          <w:i/>
          <w:sz w:val="24"/>
          <w:szCs w:val="24"/>
        </w:rPr>
        <w:t xml:space="preserve">Okręgowej Izby Inżynierów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/>
      </w:pPr>
      <w:r>
        <w:rPr>
          <w:szCs w:val="24"/>
        </w:rPr>
        <w:t xml:space="preserve">Wykonawca musi dysponować własnymi środkami finansowymi lub posiadać zdolność kredytową w wysokości nie mniejszej </w:t>
      </w:r>
      <w:r>
        <w:rPr>
          <w:b/>
          <w:szCs w:val="24"/>
        </w:rPr>
        <w:t>niż 150 000zł</w:t>
      </w:r>
      <w:r>
        <w:rPr>
          <w:i/>
          <w:szCs w:val="24"/>
        </w:rPr>
        <w:t xml:space="preserve"> </w:t>
      </w:r>
      <w:r>
        <w:rPr>
          <w:szCs w:val="24"/>
        </w:rPr>
        <w:t xml:space="preserve">z uwzględnieniem potrąceń </w:t>
        <w:br/>
        <w:t>na inne zobowiązania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</w:t>
        <w:br/>
        <w:t>oraz załączeniem dokumentu potwierdzającego, że roboty zostały wykonane zgodnie</w:t>
        <w:br/>
        <w:t>z zasadami sztuki budowlanej i prawidłowo ukończone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formacja banku lub spółdzielczej kasy oszczędnościowo - kredytowej,  </w:t>
        <w:br/>
        <w:t>w których  wykonawca posiada rachunek, potwierdzająca wysokość posiadanych środków finansow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Cs w:val="24"/>
        </w:rPr>
        <w:t xml:space="preserve">Wykonawca powołujący się przy wykazywaniu spełnienia warunków udziału w postępowaniu na zdolność finansowa innych podmiotów, przedkłada informację banku lub spółdzielczej kasy oszczędnościowo – kredytowej, dotycząca podmiotu, </w:t>
        <w:br/>
        <w:t>z którego zdolności finansowej korzysta na podstawie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 xml:space="preserve">art. 26 ust 2b ustawy, potwierdzającą wysokość posiadanych przez ten podmiot środków finansowych lub jego zdolność kredytowa, wystawiona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8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10.01.2014 r.  godz. 1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go samego dnia</w:t>
      </w:r>
      <w:r>
        <w:rPr>
          <w:szCs w:val="24"/>
        </w:rPr>
        <w:t xml:space="preserve"> </w:t>
      </w:r>
      <w:r>
        <w:rPr>
          <w:b/>
          <w:szCs w:val="24"/>
        </w:rPr>
        <w:t>o godz. 12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/>
  <dc:description/>
  <cp:keywords/>
  <dc:language>en-US</dc:language>
  <cp:lastModifiedBy>inwestycje</cp:lastModifiedBy>
  <cp:lastPrinted>2013-12-09T09:20:00Z</cp:lastPrinted>
  <dcterms:modified xsi:type="dcterms:W3CDTF">2013-12-17T11:14:00Z</dcterms:modified>
  <cp:revision>40</cp:revision>
  <dc:subject/>
  <dc:title>Ustrzyki Dolne 31</dc:title>
</cp:coreProperties>
</file>